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3276" w:leader="none"/>
        </w:tabs>
        <w:jc w:val="center"/>
        <w:rPr>
          <w:rFonts w:ascii="Times New Roman" w:hAnsi="Times New Roman" w:cs="Times New Roman"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</w:r>
    </w:p>
    <w:p>
      <w:pPr>
        <w:pStyle w:val="Style16"/>
        <w:tabs>
          <w:tab w:val="clear" w:pos="708"/>
          <w:tab w:val="left" w:pos="3276" w:leader="none"/>
        </w:tabs>
        <w:jc w:val="center"/>
        <w:rPr>
          <w:rFonts w:ascii="Times New Roman" w:hAnsi="Times New Roman" w:cs="Times New Roman"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 xml:space="preserve">Отдел управления образованием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Лебяжьевского района Курганской области</w:t>
      </w:r>
    </w:p>
    <w:p>
      <w:pPr>
        <w:pStyle w:val="Normal"/>
        <w:shd w:fill="FFFFFF" w:val="clear"/>
        <w:spacing w:lineRule="auto" w:line="240" w:before="0" w:after="0"/>
        <w:ind w:right="2424" w:hanging="0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Черемушкинская основна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мотрена                                                    «Утверждаю»                                                                                и одобрена на заседании                                                    Директор школы: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                                                                                   В.В.Тютрина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отокол № __                                                                     «____»___________2011___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т «__»___________2011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учебному пред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Русский язы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ального обще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(базовый уров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Черемушки 2011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-составитель 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ущенко Валентина Геннадьевна, учитель начальных классов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КОУ «Черемушкинская основна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йкадамова С.А. заместитель директора по УВ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а рассмотрена  на заседании творческой группы учителей начальных классов МКОУ «Черемушкинская основна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ТГ «Исток»:                                               В.Г.Глущенко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ВР:    </w:t>
        <w:tab/>
        <w:t xml:space="preserve">                                С.А.Байкадамо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ПОЯСНИТЕЛЬНАЯ ЗАПИСКА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усскому языку составлена в соответствии с требованиями федерального компонента государственного стандарта начального общего образования,  примерной программы по русскому языку и на основе программы «Школа России». Рабочая программа ориентирована на использование учебника  «Русский язык» Л.М.Зелениной для начального общего образования;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1-2012 учебный год базисного учебного плана 2004 год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170 часов, 5 часов в неделю, итоговый контроль проводится в форме контрольного диктан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данного учебного предмет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  ребенка на основе формирования учебной деятельности средствами   предмета «Русский язык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на формирование у младших </w:t>
      </w:r>
      <w:r>
        <w:rPr>
          <w:rFonts w:cs="Times New Roman" w:ascii="Times New Roman" w:hAnsi="Times New Roman"/>
          <w:spacing w:val="3"/>
          <w:sz w:val="24"/>
          <w:szCs w:val="24"/>
        </w:rPr>
        <w:t>школьников представления о русском родном языке как це</w:t>
      </w:r>
      <w:r>
        <w:rPr>
          <w:rFonts w:cs="Times New Roman" w:ascii="Times New Roman" w:hAnsi="Times New Roman"/>
          <w:spacing w:val="5"/>
          <w:sz w:val="24"/>
          <w:szCs w:val="24"/>
        </w:rPr>
        <w:t>лостной системе. Это предполагае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освоение учащимися первоначальных знаний о звуко-</w:t>
      </w:r>
      <w:r>
        <w:rPr>
          <w:rFonts w:cs="Times New Roman" w:ascii="Times New Roman" w:hAnsi="Times New Roman"/>
          <w:spacing w:val="10"/>
          <w:sz w:val="24"/>
          <w:szCs w:val="24"/>
        </w:rPr>
        <w:t>буквенном и словарном составе родного языка;  его лекс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ко-грамматическом   и  синтаксическом  строе,   особенностях </w:t>
      </w:r>
      <w:r>
        <w:rPr>
          <w:rFonts w:cs="Times New Roman" w:ascii="Times New Roman" w:hAnsi="Times New Roman"/>
          <w:sz w:val="24"/>
          <w:szCs w:val="24"/>
        </w:rPr>
        <w:t>словообразова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знакомство учащихся с нормами литературного произ</w:t>
      </w:r>
      <w:r>
        <w:rPr>
          <w:rFonts w:cs="Times New Roman" w:ascii="Times New Roman" w:hAnsi="Times New Roman"/>
          <w:spacing w:val="6"/>
          <w:sz w:val="24"/>
          <w:szCs w:val="24"/>
        </w:rPr>
        <w:t>ношения, с основными принципами и правилами правописа</w:t>
        <w:softHyphen/>
      </w:r>
      <w:r>
        <w:rPr>
          <w:rFonts w:cs="Times New Roman" w:ascii="Times New Roman" w:hAnsi="Times New Roman"/>
          <w:spacing w:val="8"/>
          <w:sz w:val="24"/>
          <w:szCs w:val="24"/>
        </w:rPr>
        <w:t>ния и пунктуации, с особенностями двух форм речи — уст</w:t>
      </w:r>
      <w:r>
        <w:rPr>
          <w:rFonts w:cs="Times New Roman" w:ascii="Times New Roman" w:hAnsi="Times New Roman"/>
          <w:sz w:val="24"/>
          <w:szCs w:val="24"/>
        </w:rPr>
        <w:t>ной и письменн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также на собственно лингвис</w:t>
        <w:softHyphen/>
      </w:r>
      <w:r>
        <w:rPr>
          <w:rFonts w:cs="Times New Roman" w:ascii="Times New Roman" w:hAnsi="Times New Roman"/>
          <w:spacing w:val="7"/>
          <w:sz w:val="24"/>
          <w:szCs w:val="24"/>
        </w:rPr>
        <w:t>тическое и речевое развитие младших школьников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7"/>
          <w:sz w:val="24"/>
          <w:szCs w:val="24"/>
        </w:rPr>
        <w:t xml:space="preserve">осознание (различение) </w:t>
      </w:r>
      <w:r>
        <w:rPr>
          <w:rFonts w:cs="Times New Roman" w:ascii="Times New Roman" w:hAnsi="Times New Roman"/>
          <w:spacing w:val="7"/>
          <w:sz w:val="24"/>
          <w:szCs w:val="24"/>
        </w:rPr>
        <w:t>детьми двух реальностей — о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ружающего мира и слова, называющего (отражающего) этот </w:t>
      </w:r>
      <w:r>
        <w:rPr>
          <w:rFonts w:cs="Times New Roman" w:ascii="Times New Roman" w:hAnsi="Times New Roman"/>
          <w:spacing w:val="7"/>
          <w:sz w:val="24"/>
          <w:szCs w:val="24"/>
        </w:rPr>
        <w:t>мир во всем его многообраз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8"/>
          <w:sz w:val="24"/>
          <w:szCs w:val="24"/>
        </w:rPr>
        <w:t xml:space="preserve">поддержание </w:t>
      </w:r>
      <w:r>
        <w:rPr>
          <w:rFonts w:cs="Times New Roman" w:ascii="Times New Roman" w:hAnsi="Times New Roman"/>
          <w:spacing w:val="8"/>
          <w:sz w:val="24"/>
          <w:szCs w:val="24"/>
        </w:rPr>
        <w:t>и развитие «чувства языка», свойственно</w:t>
        <w:softHyphen/>
      </w:r>
      <w:r>
        <w:rPr>
          <w:rFonts w:cs="Times New Roman" w:ascii="Times New Roman" w:hAnsi="Times New Roman"/>
          <w:sz w:val="24"/>
          <w:szCs w:val="24"/>
        </w:rPr>
        <w:t>го детя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7"/>
          <w:sz w:val="24"/>
          <w:szCs w:val="24"/>
        </w:rPr>
        <w:t xml:space="preserve">дополнение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интуитивного владения языком осознанным </w:t>
      </w:r>
      <w:r>
        <w:rPr>
          <w:rFonts w:cs="Times New Roman" w:ascii="Times New Roman" w:hAnsi="Times New Roman"/>
          <w:spacing w:val="8"/>
          <w:sz w:val="24"/>
          <w:szCs w:val="24"/>
        </w:rPr>
        <w:t>отношением к его фактам и закономерностя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8"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(формирование) </w:t>
      </w:r>
      <w:r>
        <w:rPr>
          <w:rFonts w:cs="Times New Roman" w:ascii="Times New Roman" w:hAnsi="Times New Roman"/>
          <w:b/>
          <w:bCs/>
          <w:i/>
          <w:iCs/>
          <w:spacing w:val="8"/>
          <w:sz w:val="24"/>
          <w:szCs w:val="24"/>
        </w:rPr>
        <w:t xml:space="preserve">способност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моделировать </w:t>
      </w:r>
      <w:r>
        <w:rPr>
          <w:rFonts w:cs="Times New Roman" w:ascii="Times New Roman" w:hAnsi="Times New Roman"/>
          <w:spacing w:val="3"/>
          <w:sz w:val="24"/>
          <w:szCs w:val="24"/>
        </w:rPr>
        <w:t>факты язык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w w:val="116"/>
          <w:sz w:val="24"/>
          <w:szCs w:val="24"/>
        </w:rPr>
        <w:t xml:space="preserve">овладение    ведущими    методами   </w:t>
      </w:r>
      <w:r>
        <w:rPr>
          <w:rFonts w:cs="Times New Roman" w:ascii="Times New Roman" w:hAnsi="Times New Roman"/>
          <w:spacing w:val="-3"/>
          <w:w w:val="116"/>
          <w:sz w:val="24"/>
          <w:szCs w:val="24"/>
        </w:rPr>
        <w:t>лингвист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нализа — действиями изменения и сравнения; развитие фо</w:t>
        <w:softHyphen/>
      </w:r>
      <w:r>
        <w:rPr>
          <w:rFonts w:cs="Times New Roman" w:ascii="Times New Roman" w:hAnsi="Times New Roman"/>
          <w:sz w:val="24"/>
          <w:szCs w:val="24"/>
        </w:rPr>
        <w:t>нематического слух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грамма предполагает изучение родного языка в един</w:t>
        <w:softHyphen/>
      </w:r>
      <w:r>
        <w:rPr>
          <w:rFonts w:cs="Times New Roman" w:ascii="Times New Roman" w:hAnsi="Times New Roman"/>
          <w:sz w:val="24"/>
          <w:szCs w:val="24"/>
        </w:rPr>
        <w:t>стве с целенаправленным формированием у детей разверну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ой структуры учебной деятельности и познавательной са</w:t>
        <w:softHyphen/>
      </w:r>
      <w:r>
        <w:rPr>
          <w:rFonts w:cs="Times New Roman" w:ascii="Times New Roman" w:hAnsi="Times New Roman"/>
          <w:sz w:val="24"/>
          <w:szCs w:val="24"/>
        </w:rPr>
        <w:t>мостоятельности: умение самостоятельно планировать учеб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ую работу и пользоваться различными справочными </w:t>
      </w:r>
      <w:r>
        <w:rPr>
          <w:rFonts w:cs="Times New Roman" w:ascii="Times New Roman" w:hAnsi="Times New Roman"/>
          <w:sz w:val="24"/>
          <w:szCs w:val="24"/>
        </w:rPr>
        <w:t>материалами (таблицами, схемами-моделями, алгоритмиче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кими предписаниями, словарями и т. д.), способность к са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мооценке и самоконтрол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Умение планировать учебную работу рассматривается как </w:t>
      </w:r>
      <w:r>
        <w:rPr>
          <w:rFonts w:cs="Times New Roman" w:ascii="Times New Roman" w:hAnsi="Times New Roman"/>
          <w:spacing w:val="-1"/>
          <w:sz w:val="24"/>
          <w:szCs w:val="24"/>
        </w:rPr>
        <w:t>общий способ учебной деятельности: осознание ребенком ц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ли предстоящей работы, необходимых познавательных </w:t>
      </w:r>
      <w:r>
        <w:rPr>
          <w:rFonts w:cs="Times New Roman" w:ascii="Times New Roman" w:hAnsi="Times New Roman"/>
          <w:spacing w:val="1"/>
          <w:sz w:val="24"/>
          <w:szCs w:val="24"/>
        </w:rPr>
        <w:t>действий и учебных средств для ее выполнения, установле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ие последовательности и распределение во времени учеб </w:t>
      </w:r>
      <w:r>
        <w:rPr>
          <w:rFonts w:cs="Times New Roman" w:ascii="Times New Roman" w:hAnsi="Times New Roman"/>
          <w:spacing w:val="1"/>
          <w:sz w:val="24"/>
          <w:szCs w:val="24"/>
        </w:rPr>
        <w:t>ной работ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амооценка и самоконтроль, тесно связанные с умение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амостоятельно планировать учебную работу, формируютс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ак готовность и способность ученика соотнести содержан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адания с теми знаниями, которыми он располагает, реши </w:t>
      </w:r>
      <w:r>
        <w:rPr>
          <w:rFonts w:cs="Times New Roman" w:ascii="Times New Roman" w:hAnsi="Times New Roman"/>
          <w:spacing w:val="-1"/>
          <w:sz w:val="24"/>
          <w:szCs w:val="24"/>
        </w:rPr>
        <w:t>для себя, возможно ли восстановить (по памяти, учебник)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етради и т. д.) и нужно ли дополнить эти знания для ус</w:t>
      </w:r>
      <w:r>
        <w:rPr>
          <w:rFonts w:cs="Times New Roman" w:ascii="Times New Roman" w:hAnsi="Times New Roman"/>
          <w:spacing w:val="3"/>
          <w:sz w:val="24"/>
          <w:szCs w:val="24"/>
        </w:rPr>
        <w:t>пешного выполнения зада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языковой единицей курса я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ложение. </w:t>
      </w:r>
      <w:r>
        <w:rPr>
          <w:rFonts w:cs="Times New Roman" w:ascii="Times New Roman" w:hAnsi="Times New Roman"/>
          <w:sz w:val="24"/>
          <w:szCs w:val="24"/>
        </w:rPr>
        <w:t>В связи с предложением изучаются другие единицы язы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грамма строится по годам обучения в соответствии </w:t>
      </w:r>
      <w:r>
        <w:rPr>
          <w:rFonts w:cs="Times New Roman" w:ascii="Times New Roman" w:hAnsi="Times New Roman"/>
          <w:sz w:val="24"/>
          <w:szCs w:val="24"/>
        </w:rPr>
        <w:t>принципами природосообразности, поэтапности, непрерыв</w:t>
      </w:r>
      <w:r>
        <w:rPr>
          <w:rFonts w:cs="Times New Roman" w:ascii="Times New Roman" w:hAnsi="Times New Roman"/>
          <w:spacing w:val="1"/>
          <w:sz w:val="24"/>
          <w:szCs w:val="24"/>
        </w:rPr>
        <w:t>ности, с психолого-педагогическими особенностями обуче</w:t>
      </w:r>
      <w:r>
        <w:rPr>
          <w:rFonts w:cs="Times New Roman" w:ascii="Times New Roman" w:hAnsi="Times New Roman"/>
          <w:sz w:val="24"/>
          <w:szCs w:val="24"/>
        </w:rPr>
        <w:t xml:space="preserve">ния младших школьников. Формируемые языковые понят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ответствуют научным представлениям и в дальнейшем н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требуют переучивания, а нуждаются лишь в углублении! </w:t>
      </w:r>
      <w:r>
        <w:rPr>
          <w:rFonts w:cs="Times New Roman" w:ascii="Times New Roman" w:hAnsi="Times New Roman"/>
          <w:spacing w:val="3"/>
          <w:sz w:val="24"/>
          <w:szCs w:val="24"/>
        </w:rPr>
        <w:t>более широкой конкретиз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истописани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4 классе содержание графических упражнений </w:t>
      </w:r>
      <w:r>
        <w:rPr>
          <w:rFonts w:cs="Times New Roman" w:ascii="Times New Roman" w:hAnsi="Times New Roman"/>
          <w:spacing w:val="3"/>
          <w:sz w:val="24"/>
          <w:szCs w:val="24"/>
        </w:rPr>
        <w:t>составляет письмо трудных по форме букв, букв, поддаю</w:t>
      </w:r>
      <w:r>
        <w:rPr>
          <w:rFonts w:cs="Times New Roman" w:ascii="Times New Roman" w:hAnsi="Times New Roman"/>
          <w:sz w:val="24"/>
          <w:szCs w:val="24"/>
        </w:rPr>
        <w:t>щихся при ускорении письма деформации, типичных соед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ений букв, письмо слов, предложений, небольших текстов </w:t>
      </w:r>
      <w:r>
        <w:rPr>
          <w:rFonts w:cs="Times New Roman" w:ascii="Times New Roman" w:hAnsi="Times New Roman"/>
          <w:spacing w:val="1"/>
          <w:sz w:val="24"/>
          <w:szCs w:val="24"/>
        </w:rPr>
        <w:t>по образцу и самостоятельно (при списывании с печатного шрифта, при письме под диктовку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исьмо учащихся начальных классо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олжно быть опрятным, четким, достаточно быстрым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ечевое развити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ение активного и пассивного словаря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pacing w:val="5"/>
          <w:sz w:val="24"/>
          <w:szCs w:val="24"/>
        </w:rPr>
        <w:t>мотивов и средств речевой деятельности, ее содержательнос</w:t>
        <w:softHyphen/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ти (знание предмета речи), правильности (грамматической </w:t>
      </w:r>
      <w:r>
        <w:rPr>
          <w:rFonts w:cs="Times New Roman" w:ascii="Times New Roman" w:hAnsi="Times New Roman"/>
          <w:spacing w:val="5"/>
          <w:sz w:val="24"/>
          <w:szCs w:val="24"/>
        </w:rPr>
        <w:t>и орфографической, стилистической и орфоэпической), точ</w:t>
        <w:softHyphen/>
      </w:r>
      <w:r>
        <w:rPr>
          <w:rFonts w:cs="Times New Roman" w:ascii="Times New Roman" w:hAnsi="Times New Roman"/>
          <w:spacing w:val="9"/>
          <w:sz w:val="24"/>
          <w:szCs w:val="24"/>
        </w:rPr>
        <w:t>ности (соответствие выбора средств языка речевой ситу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ции), выразительности, благозвучности,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логичес</w:t>
        <w:softHyphen/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ой стороны реч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способности </w:t>
      </w:r>
      <w:r>
        <w:rPr>
          <w:rFonts w:cs="Times New Roman" w:ascii="Times New Roman" w:hAnsi="Times New Roman"/>
          <w:spacing w:val="5"/>
          <w:sz w:val="24"/>
          <w:szCs w:val="24"/>
        </w:rPr>
        <w:t>слышать, различать и воспроизводить инт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ационную, эмоционально-смысловую стороны речи, паузы, </w:t>
      </w:r>
      <w:r>
        <w:rPr>
          <w:rFonts w:cs="Times New Roman" w:ascii="Times New Roman" w:hAnsi="Times New Roman"/>
          <w:spacing w:val="6"/>
          <w:sz w:val="24"/>
          <w:szCs w:val="24"/>
        </w:rPr>
        <w:t>ударение не только словесное (орфоэпическое), но и логи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ческое, эмоционально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двух планов речи </w:t>
      </w:r>
      <w:r>
        <w:rPr>
          <w:rFonts w:cs="Times New Roman" w:ascii="Times New Roman" w:hAnsi="Times New Roman"/>
          <w:sz w:val="24"/>
          <w:szCs w:val="24"/>
        </w:rPr>
        <w:t xml:space="preserve">— внутреннего и внешнего (на </w:t>
      </w:r>
      <w:r>
        <w:rPr>
          <w:rFonts w:cs="Times New Roman" w:ascii="Times New Roman" w:hAnsi="Times New Roman"/>
          <w:spacing w:val="5"/>
          <w:sz w:val="24"/>
          <w:szCs w:val="24"/>
        </w:rPr>
        <w:t>уровне замысла, выстраивания логики, выбора слова, инто</w:t>
        <w:softHyphen/>
      </w:r>
      <w:r>
        <w:rPr>
          <w:rFonts w:cs="Times New Roman" w:ascii="Times New Roman" w:hAnsi="Times New Roman"/>
          <w:spacing w:val="7"/>
          <w:sz w:val="24"/>
          <w:szCs w:val="24"/>
        </w:rPr>
        <w:t>нации и т. д.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Воспроизведение или самостоятельное создание неболь</w:t>
        <w:softHyphen/>
        <w:t>шого текста (повествования, описания), несложных лингвис</w:t>
        <w:softHyphen/>
      </w:r>
      <w:r>
        <w:rPr>
          <w:rFonts w:cs="Times New Roman" w:ascii="Times New Roman" w:hAnsi="Times New Roman"/>
          <w:spacing w:val="10"/>
          <w:sz w:val="24"/>
          <w:szCs w:val="24"/>
        </w:rPr>
        <w:t>тических текстов (с опорой на аналитические планы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Проверка и оценка усвоения программы. </w:t>
      </w:r>
      <w:r>
        <w:rPr>
          <w:rFonts w:cs="Times New Roman" w:ascii="Times New Roman" w:hAnsi="Times New Roman"/>
          <w:spacing w:val="1"/>
          <w:sz w:val="24"/>
          <w:szCs w:val="24"/>
        </w:rPr>
        <w:t>Основными ви</w:t>
      </w:r>
      <w:r>
        <w:rPr>
          <w:rFonts w:cs="Times New Roman" w:ascii="Times New Roman" w:hAnsi="Times New Roman"/>
          <w:spacing w:val="5"/>
          <w:sz w:val="24"/>
          <w:szCs w:val="24"/>
        </w:rPr>
        <w:t>дами письменных работ по русскому языку являются списывание, диктанты (объяснительные, предупредительные, зр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ельные, творческие, контрольные, словарные и т. д.), тесты, </w:t>
      </w:r>
      <w:r>
        <w:rPr>
          <w:rFonts w:cs="Times New Roman" w:ascii="Times New Roman" w:hAnsi="Times New Roman"/>
          <w:spacing w:val="8"/>
          <w:sz w:val="24"/>
          <w:szCs w:val="24"/>
        </w:rPr>
        <w:t>обучающие изложения и сочин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pacing w:val="18"/>
          <w:sz w:val="24"/>
          <w:szCs w:val="24"/>
        </w:rPr>
        <w:t>Примерное количество слов для словарных диктан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тов: 4 класс—12—15. </w:t>
      </w:r>
      <w:r>
        <w:rPr>
          <w:rFonts w:cs="Times New Roman" w:ascii="Times New Roman" w:hAnsi="Times New Roman"/>
          <w:spacing w:val="7"/>
          <w:sz w:val="24"/>
          <w:szCs w:val="24"/>
        </w:rPr>
        <w:t>Количество слов в текстах, предназначенных для контроль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ных диктантов: </w:t>
      </w:r>
      <w:r>
        <w:rPr>
          <w:rFonts w:cs="Times New Roman" w:ascii="Times New Roman" w:hAnsi="Times New Roman"/>
          <w:spacing w:val="3"/>
          <w:sz w:val="24"/>
          <w:szCs w:val="24"/>
        </w:rPr>
        <w:t>в конце первого полугодия — 65—70, в кон</w:t>
      </w:r>
      <w:r>
        <w:rPr>
          <w:rFonts w:cs="Times New Roman" w:ascii="Times New Roman" w:hAnsi="Times New Roman"/>
          <w:spacing w:val="-4"/>
          <w:sz w:val="24"/>
          <w:szCs w:val="24"/>
        </w:rPr>
        <w:t>це года — 75—85</w:t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УН обучающихся по русскому язык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онтроль за уровнем достижений учащихся по русскому языку проводится в форме письменных работ: диктантов, грамматических заданий, контрольных списываний, изложений, тестовых заданий.</w:t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ктант служит средством проверки орфографических и пунктуационных умений и навыков.</w:t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мматический разбор 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</w:t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ое списывание, как и диктант, -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.</w:t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ложение (обучающее) проверяет, как идет формирование навыка письменной речи; умения понимать и передавать основное содержание текста без пропусков существенных моментов; умения организовать письменный пересказ, соблюдая правила родного языка.</w:t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стовые задания - динамичная форма про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ификация ошибок и недочетов, влияющих на снижение оценки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шибки:</w:t>
      </w:r>
    </w:p>
    <w:p>
      <w:pPr>
        <w:pStyle w:val="Style17"/>
        <w:numPr>
          <w:ilvl w:val="0"/>
          <w:numId w:val="4"/>
        </w:numPr>
        <w:spacing w:lineRule="auto" w:line="240"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ушение правил написания слов, включая грубые случаи пропуска, перестановки, замены, вставки лишних букв в словах;</w:t>
      </w:r>
    </w:p>
    <w:p>
      <w:pPr>
        <w:pStyle w:val="Style17"/>
        <w:numPr>
          <w:ilvl w:val="0"/>
          <w:numId w:val="2"/>
        </w:numPr>
        <w:spacing w:lineRule="auto" w:line="240"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правильное написание слов, не регулируемых правилами, круг которых очерчен программой каждого класса (слова с непроверяемым написанием);</w:t>
      </w:r>
    </w:p>
    <w:p>
      <w:pPr>
        <w:pStyle w:val="Style17"/>
        <w:numPr>
          <w:ilvl w:val="0"/>
          <w:numId w:val="2"/>
        </w:numPr>
        <w:spacing w:lineRule="auto" w:line="240"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ие изученных знаков препинания в тексте (в конце предложения и заглавной буквы в начале предложения);</w:t>
      </w:r>
    </w:p>
    <w:p>
      <w:pPr>
        <w:pStyle w:val="Style17"/>
        <w:numPr>
          <w:ilvl w:val="0"/>
          <w:numId w:val="2"/>
        </w:numPr>
        <w:spacing w:lineRule="auto" w:line="240"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личие ошибок на изученные правила по орфографии;</w:t>
      </w:r>
    </w:p>
    <w:p>
      <w:pPr>
        <w:pStyle w:val="Style17"/>
        <w:numPr>
          <w:ilvl w:val="0"/>
          <w:numId w:val="2"/>
        </w:numPr>
        <w:spacing w:lineRule="auto" w:line="240"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щественные отступления от авторского текста при написании изложения, искажающие смысл произведения;</w:t>
      </w:r>
    </w:p>
    <w:p>
      <w:pPr>
        <w:pStyle w:val="Style17"/>
        <w:numPr>
          <w:ilvl w:val="0"/>
          <w:numId w:val="2"/>
        </w:numPr>
        <w:spacing w:lineRule="auto" w:line="240"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ие главной части изложения, пропуск важных событий, отраженных в авторском тексте;</w:t>
      </w:r>
    </w:p>
    <w:p>
      <w:pPr>
        <w:pStyle w:val="Style17"/>
        <w:numPr>
          <w:ilvl w:val="0"/>
          <w:numId w:val="2"/>
        </w:numPr>
        <w:spacing w:lineRule="auto" w:line="240" w:before="3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отребление слов в не свойственном им значении (в изложении)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дочеты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>отсутствие знаков препинания в конце предложений, если следующее предложение     написано с большой буквы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отсутствие красной строки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>неправильное написание одного слова (при наличии в работе нескольких таких слов) на одно и то же правило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незначительные нарушения логики событий авторского текста при написании изложе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тметки за общее впечатление от работы допускается в случаях, указанных выше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оценке изложения необходимо обратить внимание на полноту передачи основного содержания текста, на наличие пропусков существенных моментов в тексте, на искажения при передаче авторского замысла, на отсутствие главной части повествования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ормы оценок за контрольные работы по русскому языку соответствуют общим требованиям, указанным в данном документе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организации контроля по русскому языку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сты диктантов подбираются средней трудности с расчетом на возможность их выполнения всеми детьми. Каждый текст включает достаточное количество изученных орфограмм (примерно 60% от общего числа всех слов диктанта). Текст не должен иметь слова на не изученные к данному моменту правила или такие слова заранее выписываются на доске. Нецелесообразно включать в диктанты и слова, правописание которых находится на стадии изучения.                                                                                          В качестве диктанта предлагаются связные тексты - либо авторские, адаптированные к возможностям детей, либо составленные учителем.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туре, различны по цели высказывания и состоять из 2-8 слов с включением синтаксических категорий, которые изучаются в начальной школе (однородные члены предложения).</w:t>
      </w:r>
    </w:p>
    <w:p>
      <w:pPr>
        <w:pStyle w:val="Style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ля проверки выполнения грамматических разборов используются контрольные работы, в содержание которых вводится не более двух видов грамматического разбора.</w:t>
      </w:r>
    </w:p>
    <w:p>
      <w:pPr>
        <w:pStyle w:val="Style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Хорошо успевающим учащимся целесообразно предложить дополнительное задание повышенной трудности, требующее языкового развития, смекалки и эрудиц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Для контрольных списываний предлагаются связные тексты с пропущенными знаками препинания. Для изложений предлагаются тексты повествовательного характера с четкой сюжетной линией. Постепенно можно использовать тексты с несложными описаниями пейзажа, портрета и т.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 о количественных измерителях контрольны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: (контрольный диктант) объем соответствует количеству слов по чт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негрубые ошибки</w:t>
      </w:r>
      <w:r>
        <w:rPr>
          <w:rFonts w:cs="Times New Roman" w:ascii="Times New Roman" w:hAnsi="Times New Roman"/>
          <w:sz w:val="24"/>
          <w:szCs w:val="24"/>
        </w:rPr>
        <w:t>: исключения из правил, повторение одной и той же буквы, перенос слов, единичный пропуск буквы на конце слова, 2 негрубые ошибки + 1 ошиб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однотипные ошибки</w:t>
      </w:r>
      <w:r>
        <w:rPr>
          <w:rFonts w:cs="Times New Roman" w:ascii="Times New Roman" w:hAnsi="Times New Roman"/>
          <w:sz w:val="24"/>
          <w:szCs w:val="24"/>
        </w:rPr>
        <w:t>: первые три однотипные ошибки = 1 ошибке, но каждая   следующая подобная считается за отдельную ошиб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и трех поправках оценка снижается на 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и за контрольный дикта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не ставится при 3-х исправлениях, но при 1-й негрубой ошибке можно став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2-орфографические и 2 пунктуационные ошибки или 1 орфографическая и 3 пунктуацио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3-4 орфографических и 4 пунктуационных, а также при 5 орфографических ошибках допускается «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более 5-8 оши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и за грамматические зад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все вер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не менее ¾ заданий вер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не менее ½ заданий вер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не выполнено больше полов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и за словарный диктант:</w:t>
      </w:r>
      <w:r>
        <w:rPr>
          <w:rFonts w:cs="Times New Roman" w:ascii="Times New Roman" w:hAnsi="Times New Roman"/>
          <w:sz w:val="24"/>
          <w:szCs w:val="24"/>
        </w:rPr>
        <w:t> Количество слов: 4 кл. – до 20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нет ошибок;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» - 1-2 ошибки;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» - 3-4 ошибки при количестве 15-20 слов      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5-7 ошибок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и за контрольное списы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нет ошиб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1 ошибка или 1 исправление (4 клас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2 ошибки и 1исправление (4 клас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3 ошибки (4 класс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зложений берутся тексты повествовательного характера, в 4- х классах вводятся элементы описания и рассуждения. Тематика носит воспитывающий характер и доступна детям. Объем сочинений в 4-м классе от 0,5 до 1 страницы,  11-12 предложений. Критерии оценок, как за диктант. Основными критериями являются достаточно полное последовательное, воспроизведение текста в изложениях, создание текста (в сочинениях), речевое оформление, орфографическая и пунктуационная грамотность. При проверке творческих работ выводится в 4-м классе одна оценка ставится за содержание и речевое оформление, другая за грамотность. Контрольные изложения должны быть в 4 классах по 1 в конце года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5"/>
        <w:gridCol w:w="5893"/>
        <w:gridCol w:w="1276"/>
        <w:gridCol w:w="1559"/>
      </w:tblGrid>
      <w:tr>
        <w:trPr>
          <w:trHeight w:val="618" w:hRule="atLeast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5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разде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</w:t>
            </w:r>
          </w:p>
        </w:tc>
      </w:tr>
      <w:tr>
        <w:trPr>
          <w:trHeight w:val="356" w:hRule="atLeast"/>
        </w:trPr>
        <w:tc>
          <w:tcPr>
            <w:tcW w:w="70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ложения. Синтаксис и пункту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. Синтаксис и пункту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ти ре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е местоим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ч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09"/>
        <w:ind w:right="10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09"/>
        <w:ind w:right="10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ПРЕДМЕТ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нтаксис и пунктуация (31 ч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. Главные члены предложения (подлежащее и сказуемое) и второстепенные (дополнение, определение, обстоятельство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одные члены предложения. Предложения с однородными членами, соединенными союзам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, </w:t>
      </w:r>
      <w:r>
        <w:rPr>
          <w:rFonts w:cs="Times New Roman" w:ascii="Times New Roman" w:hAnsi="Times New Roman"/>
          <w:sz w:val="24"/>
          <w:szCs w:val="24"/>
        </w:rPr>
        <w:t xml:space="preserve">а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о. </w:t>
      </w:r>
      <w:r>
        <w:rPr>
          <w:rFonts w:cs="Times New Roman" w:ascii="Times New Roman" w:hAnsi="Times New Roman"/>
          <w:sz w:val="24"/>
          <w:szCs w:val="24"/>
        </w:rPr>
        <w:t>Знаки препинания в предложениях с однородными членами с союзами и без союз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нескольких предложений, объединенных одной темой (по сюжетным рисункам или наблюдениям за природой, впечатлениям от экскурсий, посещения театра и т. д.), с однородными член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ые и сложные предложения. Знаки препинания в сложных предложениях с союзам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, </w:t>
      </w:r>
      <w:r>
        <w:rPr>
          <w:rFonts w:cs="Times New Roman" w:ascii="Times New Roman" w:hAnsi="Times New Roman"/>
          <w:sz w:val="24"/>
          <w:szCs w:val="24"/>
        </w:rPr>
        <w:t xml:space="preserve">о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о. </w:t>
      </w:r>
      <w:r>
        <w:rPr>
          <w:rFonts w:cs="Times New Roman" w:ascii="Times New Roman" w:hAnsi="Times New Roman"/>
          <w:sz w:val="24"/>
          <w:szCs w:val="24"/>
        </w:rPr>
        <w:t>Составление текстов с использованием простых и сложных предложений, а также предложений с однородными член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 речь (общее знакомство). Знакомство с оформлением диалога. Составление и запись предложений с прямой речь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. Знаки препинания в предложениях с обращение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  в   начале,  середине,   конце   предложения. Особенность интонации и цели высказывания предложений с обращением. Составление и запись предложений с обращением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нать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ки простого и сложного предложений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ки главных (подлежащего и сказуемого) и второстепенных членов предложения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ки однородных членов предложения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 различать и сравнив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ое и сложное предложения; главные и второстепенные члены предложения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шать практические учебные задачи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ь синтаксический разбор предлож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тавлять знаки препинания в простом и сложном предложениях, в предложениях с однородными членами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о и письменно составлять предложения, выражающие благодарность, просьбу, извинение, отказ, приглашение, поздравление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И РЕЧИ (117 часов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мя существительное (38 ч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ое значение. Основные грамматические признаки. Род имен существительных, изменение по числам и падежам. Собственные и нарицательные имена существительные. Основные типы склонения имен существительных. Способы проверки безударных падежных окончаний существительны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безударных падежных окончаний существительных 1, 2, 3-го склонения с твердой и мягкой основами, кроме существительных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iCs/>
          <w:sz w:val="24"/>
          <w:szCs w:val="24"/>
        </w:rPr>
        <w:t>-мя, -ий, -ие, -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онение существительных во множественном числе. Правописание падежных окончаний существительных во множественном числе. Предлоги с именами существительными, стоящими в разных падеж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едложений (текстов) с существительными в определенном падеже, различение в предложениях именительного и винительного, родительного и винительного падеж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ительное как член предложения. Употребление в речи существительны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нат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сико-грамматические признаки имени существительного, признаки 1, 2, 3-го склонения имен существительных;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 различать и сравниват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сико-грамматические признаки изученных частей речи; типы склонения имен существительных (1,2, 3-е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шать практические учебные задач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ирать по составу имена существительные, безошибочно и аккуратно списывать и писать под диктовку тексты (75—80 слов) с изученными орфограммами (безударные падежные окончания существительных), слова с непроверяемыми написаниями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прилагательное (25 ч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ое значение. Основные грамматические признаки. Изменение прилагательных по родам, числам и падежам. Склонение имен прилагательных единственного числа мужского и среднего рода с твердой и мягкой основ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ммы в окончаниях прилагательных мужского и среднего рода. Способы провер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прилагательных единственного числа женского рода с твердой и мягкой основами. Орфограммы в окончаниях прилагательных женского рода. Способы провер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прилагательных множественного числа с твердой и мягкой основами. Орфограммы в окончаниях прилагательных множественного числа. Способы провер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тельное как член предлож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в речи имен прилагательных. Составление предложений (текстов) с использованием прилагательных, близких и противоположных по значению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нат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сико-грамматические признаки имени прилагательного,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 различать и сравниват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сико-грамматические признаки изученных частей речи; типы склонения имен существительных (1,2, 3-е), типы спряжения глаголов (I и II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шать практические учебные задач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ирать по составу имена прилагательны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зошибочно и аккуратно списывать и писать под диктовку тексты (75—80 слов) с изученными орфограммами (безударные падежные окончания прилагательных), слова с непроверяемыми написаниями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ые местоимения (7 ч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личных местоимениях. Личные местоимения и имя существительно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личных местоимени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я, ты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н, она, оно. </w:t>
      </w:r>
      <w:r>
        <w:rPr>
          <w:rFonts w:cs="Times New Roman" w:ascii="Times New Roman" w:hAnsi="Times New Roman"/>
          <w:sz w:val="24"/>
          <w:szCs w:val="24"/>
        </w:rPr>
        <w:t>Личные местоимения единственного и множественного чис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личных местоимений единственного и множественного числа. Правописание личных местоимений с предлог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местоимения как члены предложения.</w:t>
      </w:r>
    </w:p>
    <w:p>
      <w:pPr>
        <w:pStyle w:val="Style1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в речи личных местоимений. Редактирование текстов с использованием личных местоимен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нат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сико-грамматические признаки личных местоимен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 различать и сравнивать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сико-грамматические признаки изученных частей речи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шать практические учебные задач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бирать по составу наречия,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шибочно и аккуратно списывать и писать под диктовку тексты (75—80 слов) с изученными орфограммами, слова с непроверяемыми написаниями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гол (44 ч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ое значение. Основные грамматические признаки. Неопределенная форма глагола. Время глагола, изменение по лицам и числ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и II спряжение глаголов. Правописание безударных личных окончаний глаголов I и II спряжения. Способы провер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ягкий знак в глаголах 2-го лица единственного числа. Глаголы на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</w:rPr>
        <w:t>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-ться. </w:t>
      </w:r>
      <w:r>
        <w:rPr>
          <w:rFonts w:cs="Times New Roman" w:ascii="Times New Roman" w:hAnsi="Times New Roman"/>
          <w:sz w:val="24"/>
          <w:szCs w:val="24"/>
        </w:rPr>
        <w:t>Изменение глаголов в прошедшем времени по родам и числ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 как член предлож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употребления в речи (сказках, стихотворениях, прозе, научно-описательных статьях) глагол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выразительности (образности) глаголов с другими частями реч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едложений (текстов) с использованием глаголов, близких и противоположных по значению, в различных формах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нат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сико-грамматические признаки глагола, признаки I и II спряжения глагол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 различать и сравниват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сико-грамматические признаки изученных частей речи; типы спряжения глаголов (I и II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шать практические учебные задач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ирать по составу  глаголы неопределенной формы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шибочно и аккуратно списывать и писать под диктовку тексты (75—80 слов) с изученными орфограммами (безударные личные окончания глаголов I и II спряжения и т. д.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о писать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-тся, -ться </w:t>
      </w:r>
      <w:r>
        <w:rPr>
          <w:rFonts w:cs="Times New Roman" w:ascii="Times New Roman" w:hAnsi="Times New Roman"/>
          <w:color w:val="000000"/>
          <w:sz w:val="24"/>
          <w:szCs w:val="24"/>
        </w:rPr>
        <w:t>в глаголах, окончания глаголов 2-го лица единственного числа, слова с непроверяемыми написаниями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речие (3 ч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сведения о наречии. Лексическое значение, грамматические призна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суффикс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о, а </w:t>
      </w:r>
      <w:r>
        <w:rPr>
          <w:rFonts w:cs="Times New Roman" w:ascii="Times New Roman" w:hAnsi="Times New Roman"/>
          <w:sz w:val="24"/>
          <w:szCs w:val="24"/>
        </w:rPr>
        <w:t>в наречиях. Наречие как член предложения. Употребление в речи нареч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нат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сико-грамматические признаки наречия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 различать и сравниват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сико-грамматические признаки изученных частей речи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шать практические учебные задач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бирать по составу наречия, безошибочно и аккуратно списывать и писать под диктовку тексты (75—80 слов) с изученными орфограммами, слова с непроверяемыми написаниями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тописа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навыка правильного начертания букв, рациональных способов соединений (по группам) в словах, предложениях, небольших текстах при несколько ускоренном письме. Упражнения в развитии ритмичности, плавности письма, способствующие формированию скоропис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устранению недочетов графического характера в почерках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вторение (15 часов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едложени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стые предложения в составе сложного. Знаки препинания в предложениях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ловосочетани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авописание мягкого знака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рамматические признаки частей речи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мя существительное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мя прилагательное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лагол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асти речи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вуки и буквы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исание  безударных гласных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исание безударных личных окончаний в разных частях речи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исание парных звонких и глухих соглас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: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и простого и сложного предложений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и главных и второстепенных членов предложения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и однородных членов предложе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сико-грамматические признаки имен существительных, имен прилагательных, личных местоимений, глаголов, наречий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и 1, 2, 3-го склонений имен существительных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и I, II спряжений глаго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 различать и сравнивать: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синтаксический разбор предложения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тавлять знаки препинания в простом и сложном предложениях, в предложениях с однородными член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 и письменно составлять предложения, выражающие благодарность, просьбу, извинение, отказ, приглашение, поздравлени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бирать по составу имена существительные, имена прилагательные, наречия, глаголы неопределенной формы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писать -тся, -ться в глаголах, окончания глаголов 2-го лица ед.ч., слова с непроверяемыми написаниям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езерв (7 часов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на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ки простого и сложного предложен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ки главных (подлежащего и сказуемого) и второстепенных членов предлож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ки однородных членов предлож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сико-грамматические признаки имени существительного, имени прилагательного, личных местоимений, глагола, наречия; признаки 1, 2, 3-го склонения имен существительных; признаки I и II спряжения глагол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 различать и сравнива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ое и сложное предложения; главные и второстепенные члены предложения; лексико-грамматические признаки изученных частей речи; типы склонения имен существительных (1,2, 3-е), типы спряжения глаголов (I и II).</w:t>
      </w:r>
    </w:p>
    <w:p>
      <w:pPr>
        <w:pStyle w:val="Style18"/>
        <w:spacing w:lineRule="auto" w:line="360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бучающиеся должны уметь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ь синтаксический разбор предлож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авлять знаки препинания в простом и сложном предложениях, 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х с однородными членам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о и письменно составлять предложения, выражающие благодарность, просьбу, извинение, отказ, приглашение, поздравление; разбирать по составу имена существительные, имена прилагательные, наречия, глаголы неопределенной форм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шибочно и аккуратно списывать и писать под диктовку тексты (75—80 слов) с изученными в 1—4 классах орфограммами (безударные падежные окончания существительных и прилагательных, безударные личные окончания глаголов I и II спряжения и т. д.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о писат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-тся, -ться </w:t>
      </w:r>
      <w:r>
        <w:rPr>
          <w:rFonts w:cs="Times New Roman" w:ascii="Times New Roman" w:hAnsi="Times New Roman"/>
          <w:color w:val="000000"/>
          <w:sz w:val="24"/>
          <w:szCs w:val="24"/>
        </w:rPr>
        <w:t>в глаголах, окончания глаголов 2-го лица единственного числа, слова с непроверяемыми написаниями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ОЕ ОБЕСПЕЧЕНИЕ 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РЕДСТВА ОБУЧЕН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учител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Федеральный компонент государственного стандарта общее образова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Примерные программы по учебным предметам федерального базисного учебного план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Поурочные разработки по русскому языку к учебнику Л.М.Зелениной, Т.Е.Хохловой. Автор - составитель  О.Е.Жиренко. Москва, «Вако», 2006 год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Внутришкольный контроль по русскому языку в начальных классах. Авторы А.И.Дунаева, Ю.В.Куликовских, В.И.Дружинин. Курган, 2004год.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«Как составить рабочую программу по учебной дисциплине» Методические рекомендации 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е издание доп. ИПК и ПРО Курганской области. Курган 2005 год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обучающих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Русский язык 4 класс 1 и 2 часть, Издательство «Просвещение», Москва, 2006 год. Автор Л.М.Зеленина, Т.Е.Хохлова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Рабочая тетрадь по  русскому языку 4 класс 1 и 2 часть, Издательство «Просвещение», Москва, 2011 год. Автор Л.М.Зеленина, Т.Е.Хохлова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Тетрадь для проверочных работ по  русскому языку 4 класс, Издательство «Просвещение», Москва, 2011 год. Автор Л.М.Зеленина, Т.Е.Хохлова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17">
    <w:name w:val="Font Style17"/>
    <w:basedOn w:val="Style14"/>
    <w:qFormat/>
    <w:rPr>
      <w:rFonts w:ascii="Arial" w:hAnsi="Arial" w:cs="Arial"/>
      <w:sz w:val="16"/>
      <w:szCs w:val="16"/>
    </w:rPr>
  </w:style>
  <w:style w:type="character" w:styleId="FontStyle14">
    <w:name w:val="Font Style14"/>
    <w:basedOn w:val="Style14"/>
    <w:qFormat/>
    <w:rPr>
      <w:rFonts w:ascii="Georgia" w:hAnsi="Georgia" w:cs="Georgia"/>
      <w:sz w:val="20"/>
      <w:szCs w:val="20"/>
    </w:rPr>
  </w:style>
  <w:style w:type="character" w:styleId="FontStyle15">
    <w:name w:val="Font Style15"/>
    <w:basedOn w:val="Style14"/>
    <w:qFormat/>
    <w:rPr>
      <w:rFonts w:ascii="Georgia" w:hAnsi="Georgia" w:cs="Georgia"/>
      <w:sz w:val="14"/>
      <w:szCs w:val="14"/>
    </w:rPr>
  </w:style>
  <w:style w:type="character" w:styleId="FontStyle12">
    <w:name w:val="Font Style12"/>
    <w:basedOn w:val="Style14"/>
    <w:qFormat/>
    <w:rPr>
      <w:rFonts w:ascii="Georgia" w:hAnsi="Georgia" w:cs="Georgia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Georgia" w:hAnsi="Georgia" w:cs="Georgia"/>
      <w:spacing w:val="-10"/>
      <w:sz w:val="22"/>
      <w:szCs w:val="22"/>
    </w:rPr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53" w:before="0" w:after="0"/>
      <w:ind w:firstLine="398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27:00Z</dcterms:created>
  <dc:creator>TapacoB</dc:creator>
  <dc:description/>
  <cp:keywords/>
  <dc:language>en-US</dc:language>
  <cp:lastModifiedBy>Admin</cp:lastModifiedBy>
  <cp:lastPrinted>2012-05-17T12:39:00Z</cp:lastPrinted>
  <dcterms:modified xsi:type="dcterms:W3CDTF">2012-11-09T14:27:00Z</dcterms:modified>
  <cp:revision>2</cp:revision>
  <dc:subject/>
  <dc:title/>
</cp:coreProperties>
</file>